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东北大学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硕士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研究生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招生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考试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复试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本人签字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王娜</cp:lastModifiedBy>
  <cp:lastPrinted>2013-02-17T12:33:00Z</cp:lastPrinted>
  <dcterms:modified xsi:type="dcterms:W3CDTF">2022-03-29T11:54:09Z</dcterms:modified>
  <cp:revision>4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71A2399B0420AAD58B0FB7A1E9300</vt:lpwstr>
  </property>
  <property fmtid="{D5CDD505-2E9C-101B-9397-08002B2CF9AE}" pid="3" name="KSOProductBuildVer">
    <vt:lpwstr>2052-11.1.0.11365</vt:lpwstr>
  </property>
</Properties>
</file>