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333333"/>
          <w:kern w:val="0"/>
          <w:sz w:val="27"/>
          <w:szCs w:val="27"/>
        </w:rPr>
        <w:t>《轴线直线度误差虚拟测量仪的研制》、《同轴度误差的数学模型的研究》 、《直角坐标采样时圆柱度误差数学模型》 、《虚拟圆柱度误差测量仪的研究》、《虚拟圆度误差测量仪的研究》、《轴线直线度误差的理论研究》、《径向全跳动误差的理论研究》、《直角坐标采样时单一基准径向圆跳动误差的最小二乘评定法与仿真分析 》《直角坐标采样时回转体零件基准轴县的确定方法》《直角坐标采样时同轴度误差的最小二乘及最小区域评定法与仿真分析》、《直角坐标采样时端面圆跳动误差的新测量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30:00Z</dcterms:created>
  <dc:creator>zt</dc:creator>
  <dc:description/>
  <cp:keywords/>
  <dc:language>en-US</dc:language>
  <cp:lastModifiedBy>zt</cp:lastModifiedBy>
  <dcterms:modified xsi:type="dcterms:W3CDTF">2011-12-31T03:30:00Z</dcterms:modified>
  <cp:revision>2</cp:revision>
  <dc:subject/>
  <dc:title/>
</cp:coreProperties>
</file>