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主编的科学出版社出版的《液压与气压传动》教材，该教材被评为国家级</w:t>
      </w:r>
      <w:r>
        <w:rPr>
          <w:rFonts w:ascii="宋体;SimSun" w:hAnsi="宋体;SimSun" w:cs="宋体;SimSun"/>
          <w:kern w:val="0"/>
          <w:sz w:val="28"/>
          <w:szCs w:val="28"/>
        </w:rPr>
        <w:t>“普通高等教育精品教材”</w:t>
      </w:r>
      <w:r>
        <w:rPr>
          <w:rFonts w:ascii="宋体;SimSun" w:hAnsi="宋体;SimSun" w:cs="宋体;SimSun"/>
          <w:kern w:val="0"/>
          <w:sz w:val="28"/>
          <w:szCs w:val="28"/>
        </w:rPr>
        <w:t>；主编的机械工业出版社出版的《机械设计手册》第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版第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卷（流体传动与控制部分），该手册被评为中国机械工业科学技术成果一等奖；作为学科带头人带领“液压气动技术基础”课程教学团队获得省级精品课和校级精品课称号；作为学科带头人提出的《加强液压课程质量建设、促进创新人才培养的研究与实践》教改方案获得了东北大学教学成果一等奖；作为学科带头人编写的《液压气动技术基础（网络版）》课件，获“第十一届全国多媒体课件大赛”三等奖，同时获东北大学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多媒体课件竞赛一等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4:57:00Z</dcterms:created>
  <dc:creator>zt</dc:creator>
  <dc:description/>
  <cp:keywords/>
  <dc:language>en-US</dc:language>
  <cp:lastModifiedBy>zt</cp:lastModifiedBy>
  <dcterms:modified xsi:type="dcterms:W3CDTF">2011-12-31T04:57:00Z</dcterms:modified>
  <cp:revision>2</cp:revision>
  <dc:subject/>
  <dc:title/>
</cp:coreProperties>
</file>