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5" w:right="-105" w:firstLine="54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主持和参与《机器人性能可靠性分析软件开发》（中科院自动化所项目）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、《长距离带式输送机参数化设计系统的开发及结构运动仿真分析》（沈阳市企业项目博士后资助基金）、《概率寿命预测与风险评估方法研究》（国家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7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重大课题项目基金）、《大型升船机可靠性综合设计评价技术》（国家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6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重大课题项目基金）、《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YTQ16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履带起重机起重载荷表优化》（郑州宇通重工有限公司）、《非同频多轴载荷下疲劳损伤特性理论和试验研究》（国家自然科学基金）、《连续系统单元化可靠性建模理论与方法研究》（国家自然科学基金）、《核电环境下材料失效行为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关键构件疲劳预测方法研究》（国家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7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重大课题项目）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多项科研课题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07:00Z</dcterms:created>
  <dc:creator>zt</dc:creator>
  <dc:description/>
  <cp:keywords/>
  <dc:language>en-US</dc:language>
  <cp:lastModifiedBy>zt</cp:lastModifiedBy>
  <dcterms:modified xsi:type="dcterms:W3CDTF">2011-12-31T04:07:00Z</dcterms:modified>
  <cp:revision>2</cp:revision>
  <dc:subject/>
  <dc:title/>
</cp:coreProperties>
</file>