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机械学院硕士研究生申请校级优秀论文申请表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596"/>
        <w:gridCol w:w="876"/>
        <w:gridCol w:w="2004"/>
      </w:tblGrid>
      <w:tr>
        <w:trPr>
          <w:trHeight w:val="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学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专业学位  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高校教师  </w:t>
            </w:r>
            <w:r>
              <w:rPr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同等学力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它成果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硕士论文的自我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i/>
                <w:sz w:val="24"/>
              </w:rPr>
              <w:t>以上内容由申请人本人如实填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注：公开发表的论文请附刊物的原件（验后退回）及刊物封面与论文首页的复印件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default" w:linePitch="43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41:00Z</dcterms:created>
  <dc:creator>USER</dc:creator>
  <dc:description/>
  <cp:keywords/>
  <dc:language>en-US</dc:language>
  <cp:lastModifiedBy>USER</cp:lastModifiedBy>
  <cp:lastPrinted>2008-04-25T10:07:00Z</cp:lastPrinted>
  <dcterms:modified xsi:type="dcterms:W3CDTF">2008-06-04T00:41:00Z</dcterms:modified>
  <cp:revision>2</cp:revision>
  <dc:subject/>
  <dc:title/>
</cp:coreProperties>
</file>