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东北大学博士</w:t>
      </w:r>
      <w:r>
        <w:rPr/>
        <w:t>研究生招生考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报考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报考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32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38481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.3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lenovo</cp:lastModifiedBy>
  <cp:lastPrinted>2013-02-17T12:33:00Z</cp:lastPrinted>
  <dcterms:modified xsi:type="dcterms:W3CDTF">2020-06-23T02:54:00Z</dcterms:modified>
  <cp:revision>5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