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上传提交要求：请按以下模板顺序扫描成一个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  <w:t>pdf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文件，文件命名为报名号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  <w:t>+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2"/>
          <w:szCs w:val="22"/>
          <w:u w:val="single"/>
        </w:rPr>
        <w:t>姓名，上传至报名系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东北大学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2022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年优秀大学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学术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夏令营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报名材料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姓名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请学院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: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机械工程与自动化学院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请专业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本科学校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东北大学暑期学术夏令营报名信息简表（应届本科生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报考学院：                                     报考专业：                 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5"/>
        <w:gridCol w:w="1050"/>
        <w:gridCol w:w="1039"/>
        <w:gridCol w:w="1701"/>
        <w:gridCol w:w="2153"/>
        <w:gridCol w:w="1605"/>
      </w:tblGrid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照片（近期免冠彩色照片一寸）</w:t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外语水平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学习工作单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通信地址及邮编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籍学历信息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毕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本科毕业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科毕业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学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学籍在线验证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习工作经历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年月（自高中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任职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排名及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绩百分比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（必填内容）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/>
              <w:t>人，该生在本专业中综合测评名次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/>
              <w:t>名，排名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78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所在学院（部、系）教务管理部门（盖章）</w:t>
            </w:r>
          </w:p>
          <w:p>
            <w:pPr>
              <w:pStyle w:val="Normal"/>
              <w:spacing w:before="156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奖情况及参与科研情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Style w:val="Applestylespa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考生常用联系方式</w:t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ascii="宋体;SimSun" w:hAnsi="宋体;SimSun" w:cs="宋体;SimSun"/>
                <w:b/>
                <w:sz w:val="20"/>
                <w:szCs w:val="20"/>
              </w:rPr>
              <w:t>移动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Style w:val="Applestylespan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Style w:val="Applestylespan"/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我保证所提交的以上信息真实准确，并愿意承担上述信息虚假所带来的一切责任和后果。夏令营期间，自觉遵守学校、学院相关规定，服从统一安排。</w:t>
            </w:r>
          </w:p>
          <w:p>
            <w:pPr>
              <w:pStyle w:val="Normal"/>
              <w:ind w:firstLine="413"/>
              <w:rPr>
                <w:rStyle w:val="Applestylespan"/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ind w:firstLine="310"/>
              <w:jc w:val="right"/>
              <w:rPr>
                <w:rStyle w:val="Applestylespan"/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本人签字：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________</w:t>
            </w:r>
          </w:p>
          <w:p>
            <w:pPr>
              <w:pStyle w:val="Normal"/>
              <w:ind w:firstLine="310"/>
              <w:jc w:val="right"/>
              <w:rPr>
                <w:rStyle w:val="Applestylespan"/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Style w:val="Applestylespan"/>
                <w:rFonts w:eastAsia="黑体;SimHei" w:cs="黑体;SimHei" w:ascii="黑体;SimHei" w:hAnsi="黑体;SimHei"/>
                <w:b/>
                <w:szCs w:val="21"/>
              </w:rPr>
              <w:t>_____</w:t>
            </w:r>
            <w:r>
              <w:rPr>
                <w:rStyle w:val="Applestylespan"/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Style w:val="Applestylespan"/>
          <w:rFonts w:ascii="黑体;SimHei" w:hAnsi="黑体;SimHei" w:cs="黑体;SimHei" w:eastAsia="黑体;SimHei"/>
          <w:b/>
          <w:sz w:val="20"/>
          <w:szCs w:val="20"/>
        </w:rPr>
        <w:t>注：学籍在线验证码在教育部学信网</w:t>
      </w:r>
      <w:r>
        <w:rPr>
          <w:rStyle w:val="Applestylespan"/>
          <w:rFonts w:eastAsia="黑体;SimHei" w:cs="黑体;SimHei" w:ascii="黑体;SimHei" w:hAnsi="黑体;SimHei"/>
          <w:b/>
          <w:sz w:val="20"/>
          <w:szCs w:val="20"/>
        </w:rPr>
        <w:t>http://www.chsi.com.cn/xlcx/bgcx.jsp</w:t>
      </w:r>
      <w:r>
        <w:rPr>
          <w:rStyle w:val="Applestylespan"/>
          <w:rFonts w:ascii="黑体;SimHei" w:hAnsi="黑体;SimHei" w:cs="黑体;SimHei" w:eastAsia="黑体;SimHei"/>
          <w:b/>
          <w:sz w:val="20"/>
          <w:szCs w:val="20"/>
        </w:rPr>
        <w:t>获得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0"/>
          <w:szCs w:val="20"/>
        </w:rPr>
        <w:t>材料提交要求：</w:t>
      </w:r>
      <w:r>
        <w:rPr>
          <w:rFonts w:cs="宋体;SimSun" w:ascii="宋体;SimSun" w:hAnsi="宋体;SimSun"/>
          <w:color w:val="000000"/>
          <w:spacing w:val="-6"/>
          <w:kern w:val="0"/>
          <w:sz w:val="20"/>
          <w:szCs w:val="20"/>
        </w:rPr>
        <w:t>2022</w:t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年东北大学线上暑期学术夏令营报名信息简表（应届本科生）；专家推荐书</w:t>
      </w:r>
      <w:r>
        <w:rPr>
          <w:rFonts w:cs="宋体;SimSun" w:ascii="宋体;SimSun" w:hAnsi="宋体;SimSun"/>
          <w:color w:val="000000"/>
          <w:spacing w:val="-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份；</w:t>
      </w:r>
      <w:r>
        <w:fldChar w:fldCharType="begin"/>
      </w:r>
      <w:r>
        <w:rPr>
          <w:rStyle w:val="InternetLink"/>
          <w:spacing w:val="-6"/>
          <w:kern w:val="0"/>
          <w:sz w:val="20"/>
          <w:szCs w:val="20"/>
          <w:rFonts w:ascii="宋体;SimSun" w:hAnsi="宋体;SimSun" w:cs="宋体;SimSun"/>
        </w:rPr>
        <w:instrText xml:space="preserve"> HYPERLINK "http://www.chsi.com.cn/xlcx/rhsq.jsp" \l "rhsqxj"</w:instrText>
      </w:r>
      <w:r>
        <w:rPr>
          <w:rStyle w:val="InternetLink"/>
          <w:spacing w:val="-6"/>
          <w:kern w:val="0"/>
          <w:sz w:val="20"/>
          <w:szCs w:val="20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6"/>
          <w:kern w:val="0"/>
          <w:sz w:val="20"/>
          <w:szCs w:val="20"/>
        </w:rPr>
        <w:t>教育部学籍在线验证报告</w:t>
      </w:r>
      <w:r>
        <w:rPr>
          <w:rStyle w:val="InternetLink"/>
          <w:spacing w:val="-6"/>
          <w:kern w:val="0"/>
          <w:sz w:val="20"/>
          <w:szCs w:val="2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；身份证、学生证正反面复印件；本科教务部门出具的成绩单原件；四六级证书及其他等级证书复印件；学术科研能力证明；获奖证书及已发表的论文及其它材料复印件。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0"/>
          <w:szCs w:val="20"/>
        </w:rPr>
        <w:t>请按以上内容顺序扫描形成一个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0"/>
          <w:szCs w:val="20"/>
        </w:rPr>
        <w:t>PDF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0"/>
          <w:szCs w:val="20"/>
        </w:rPr>
        <w:t>文件【涉及部门盖章及导师签章处须依据原件内容扫描上传，提交虚假信息者，取消营员资格。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家 推 荐 书</w:t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38"/>
        <w:gridCol w:w="1572"/>
        <w:gridCol w:w="3780"/>
      </w:tblGrid>
      <w:tr>
        <w:trPr>
          <w:trHeight w:val="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184275</wp:posOffset>
                </wp:positionV>
                <wp:extent cx="6172200" cy="693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内容：对被推荐考生的业务能力、外语水平的介绍及工作实绩的评价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960" w:firstLine="36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人签字并加盖印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480" w:firstLine="463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46.45pt;mso-wrap-distance-left:9.05pt;mso-wrap-distance-right:9.05pt;mso-wrap-distance-top:0pt;mso-wrap-distance-bottom:0pt;margin-top:93.25pt;mso-position-vertical-relative:text;margin-left:-4.8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荐内容：对被推荐考生的业务能力、外语水平的介绍及工作实绩的评价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460"/>
                        <w:ind w:right="960" w:firstLine="360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荐人签字并加盖印章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TextBodyIndent"/>
                        <w:spacing w:lineRule="exact" w:line="460"/>
                        <w:ind w:right="480" w:firstLine="4637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籍在线验证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34645</wp:posOffset>
                </wp:positionV>
                <wp:extent cx="5914390" cy="863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63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79.8pt;mso-wrap-distance-left:9.05pt;mso-wrap-distance-right:9.05pt;mso-wrap-distance-top:0pt;mso-wrap-distance-bottom:0pt;margin-top:2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260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-1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pacing w:val="-10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30480</wp:posOffset>
                </wp:positionV>
                <wp:extent cx="5918835" cy="283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3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原件或复印件（正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22.95pt;mso-wrap-distance-left:9.05pt;mso-wrap-distance-right:9.05pt;mso-wrap-distance-top:0pt;mso-wrap-distance-bottom:0pt;margin-top:2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原件或复印件（正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2548890</wp:posOffset>
                </wp:positionV>
                <wp:extent cx="5928995" cy="2851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原件或复印件（背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24.55pt;mso-wrap-distance-left:9.05pt;mso-wrap-distance-right:9.05pt;mso-wrap-distance-top:0pt;mso-wrap-distance-bottom:0pt;margin-top:200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原件或复印件（背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5482590</wp:posOffset>
                </wp:positionV>
                <wp:extent cx="5960745" cy="2799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原件或复印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20.45pt;mso-wrap-distance-left:9.05pt;mso-wrap-distance-right:9.05pt;mso-wrap-distance-top:0pt;mso-wrap-distance-bottom:0pt;margin-top:431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原件或复印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637540</wp:posOffset>
                </wp:positionV>
                <wp:extent cx="6409690" cy="8586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8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成绩单原件（带教学管理部门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6.1pt;mso-wrap-distance-left:9.05pt;mso-wrap-distance-right:9.05pt;mso-wrap-distance-top:0pt;mso-wrap-distance-bottom:0pt;margin-top:-50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成绩单原件（带教学管理部门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13030</wp:posOffset>
                </wp:positionV>
                <wp:extent cx="6409690" cy="659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9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水平证明原件或复印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9.35pt;mso-wrap-distance-left:9.05pt;mso-wrap-distance-right:9.05pt;mso-wrap-distance-top:0pt;mso-wrap-distance-bottom:0pt;margin-top:8.9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水平证明原件或复印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6409690" cy="6459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5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体现自身学术水平、科研成果和获奖证书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8.65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706" w:leader="none"/>
                        </w:tabs>
                        <w:jc w:val="left"/>
                        <w:rPr/>
                      </w:pPr>
                      <w:r>
                        <w:rPr/>
                        <w:t>体现自身学术水平、科研成果和获奖证书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0:00Z</dcterms:created>
  <dc:creator>雨林木风</dc:creator>
  <dc:description/>
  <cp:keywords/>
  <dc:language>en-US</dc:language>
  <cp:lastModifiedBy>张 张</cp:lastModifiedBy>
  <cp:lastPrinted>2021-06-01T09:17:00Z</cp:lastPrinted>
  <dcterms:modified xsi:type="dcterms:W3CDTF">2022-06-17T01:59:00Z</dcterms:modified>
  <cp:revision>2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7F0929C2449C991F73C699D08A1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