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61"/>
        <w:gridCol w:w="1288"/>
        <w:gridCol w:w="2181"/>
        <w:gridCol w:w="1179"/>
        <w:gridCol w:w="2480"/>
      </w:tblGrid>
      <w:tr>
        <w:trPr>
          <w:trHeight w:val="6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复试紧急联系电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18"/>
                <w:szCs w:val="18"/>
              </w:rPr>
              <w:t>认真填写此电话，用于复试期间应急联系</w:t>
            </w:r>
          </w:p>
        </w:tc>
      </w:tr>
    </w:tbl>
    <w:p>
      <w:pPr>
        <w:pStyle w:val="Normal"/>
        <w:widowControl/>
        <w:spacing w:lineRule="atLeast" w:line="600"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0"/>
          <w:szCs w:val="40"/>
        </w:rPr>
        <w:t>东北大学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0"/>
          <w:szCs w:val="40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0"/>
          <w:szCs w:val="40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0"/>
          <w:szCs w:val="40"/>
        </w:rPr>
        <w:t>年硕士研究生招生考试资格审查材料提交</w:t>
      </w:r>
    </w:p>
    <w:p>
      <w:pPr>
        <w:pStyle w:val="Normal"/>
        <w:widowControl/>
        <w:spacing w:lineRule="atLeast" w:line="600"/>
        <w:jc w:val="center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  <w:u w:val="single"/>
        </w:rPr>
        <w:t>(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  <w:u w:val="single"/>
        </w:rPr>
        <w:t>将材料按此模板要求转成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  <w:u w:val="single"/>
        </w:rPr>
        <w:t>PDF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  <w:u w:val="single"/>
        </w:rPr>
        <w:t>文件上传至系统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  <w:u w:val="single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初试准考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108585</wp:posOffset>
                </wp:positionV>
                <wp:extent cx="4091305" cy="176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请将准考证电子版截图或纸质版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5pt;height:139.3pt;mso-wrap-distance-left:9.05pt;mso-wrap-distance-right:9.05pt;mso-wrap-distance-top:3.6pt;mso-wrap-distance-bottom:3.6pt;margin-top:8.5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请将准考证电子版截图或纸质版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有效身份证正反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79375</wp:posOffset>
                </wp:positionV>
                <wp:extent cx="4077335" cy="1762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请将身份证正面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6.2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请将身份证正面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62940</wp:posOffset>
                </wp:positionH>
                <wp:positionV relativeFrom="paragraph">
                  <wp:posOffset>334010</wp:posOffset>
                </wp:positionV>
                <wp:extent cx="4077335" cy="1762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请将身份证反面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26.3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请将身份证反面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学历学位证书及教育部学历电子注册备案表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应届生提供学生证</w:t>
      </w:r>
      <w:r>
        <w:rPr>
          <w:rFonts w:ascii="黑体;SimHei" w:hAnsi="黑体;SimHei" w:cs="黑体;SimHei" w:eastAsia="黑体;SimHei"/>
          <w:sz w:val="24"/>
          <w:szCs w:val="24"/>
        </w:rPr>
        <w:t>及</w:t>
      </w:r>
      <w:r>
        <w:rPr>
          <w:rFonts w:ascii="黑体;SimHei" w:hAnsi="黑体;SimHei" w:cs="黑体;SimHei" w:eastAsia="黑体;SimHei"/>
          <w:sz w:val="24"/>
          <w:szCs w:val="24"/>
        </w:rPr>
        <w:t>教育部学籍在线验证报告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94055</wp:posOffset>
                </wp:positionH>
                <wp:positionV relativeFrom="paragraph">
                  <wp:posOffset>140335</wp:posOffset>
                </wp:positionV>
                <wp:extent cx="4158615" cy="2301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230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学历学位证书拍照置于该框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应届生提供学生证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5pt;height:181.25pt;mso-wrap-distance-left:9.05pt;mso-wrap-distance-right:9.05pt;mso-wrap-distance-top:3.6pt;mso-wrap-distance-bottom:3.6pt;margin-top:11.0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学历学位证书拍照置于该框内</w:t>
                      </w:r>
                      <w:r>
                        <w:rPr/>
                        <w:t>(</w:t>
                      </w:r>
                      <w:r>
                        <w:rPr/>
                        <w:t>应届生提供学生证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70560</wp:posOffset>
                </wp:positionH>
                <wp:positionV relativeFrom="paragraph">
                  <wp:posOffset>370205</wp:posOffset>
                </wp:positionV>
                <wp:extent cx="4158615" cy="25342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253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</w:t>
                            </w:r>
                            <w:r>
                              <w:rPr/>
                              <w:t>教育部学历电子注册备案表</w:t>
                            </w:r>
                            <w:r>
                              <w:rPr/>
                              <w:t>置于该框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应届生提供教育部学籍在线验证报告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5pt;height:199.55pt;mso-wrap-distance-left:9.05pt;mso-wrap-distance-right:9.05pt;mso-wrap-distance-top:3.6pt;mso-wrap-distance-bottom:3.6pt;margin-top:29.15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</w:t>
                      </w:r>
                      <w:r>
                        <w:rPr/>
                        <w:t>教育部学历电子注册备案表</w:t>
                      </w:r>
                      <w:r>
                        <w:rPr/>
                        <w:t>置于该框内</w:t>
                      </w:r>
                      <w:r>
                        <w:rPr/>
                        <w:t>(</w:t>
                      </w:r>
                      <w:r>
                        <w:rPr/>
                        <w:t>应届生提供教育部学籍在线验证报告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其他材料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大学期间的科研学术成果、荣誉获奖等</w:t>
      </w:r>
      <w:r>
        <w:rPr>
          <w:rFonts w:eastAsia="黑体;SimHei" w:cs="黑体;SimHei" w:ascii="黑体;SimHei" w:hAnsi="黑体;SimHei"/>
          <w:sz w:val="24"/>
          <w:szCs w:val="24"/>
        </w:rPr>
        <w:t>,</w:t>
      </w:r>
      <w:r>
        <w:rPr>
          <w:rFonts w:ascii="黑体;SimHei" w:hAnsi="黑体;SimHei" w:cs="黑体;SimHei" w:eastAsia="黑体;SimHei"/>
          <w:sz w:val="24"/>
          <w:szCs w:val="24"/>
        </w:rPr>
        <w:t>该项可列出明细，或提供照片，根据实际情况自愿上传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75335</wp:posOffset>
                </wp:positionH>
                <wp:positionV relativeFrom="paragraph">
                  <wp:posOffset>84455</wp:posOffset>
                </wp:positionV>
                <wp:extent cx="4077335" cy="17627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一、科研学术成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发表论文、专利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参与课题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二、获奖及荣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奖项名称、授予单位、获批时间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t>按各学院实施细则中要求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6.6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一、科研学术成果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sz w:val="16"/>
                          <w:szCs w:val="20"/>
                        </w:rPr>
                        <w:t>发表论文、专利情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sz w:val="16"/>
                          <w:szCs w:val="20"/>
                        </w:rPr>
                        <w:t>参与课题情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sz w:val="16"/>
                          <w:szCs w:val="20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二、获奖及荣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sz w:val="16"/>
                          <w:szCs w:val="20"/>
                        </w:rPr>
                        <w:t>奖项名称、授予单位、获批时间</w:t>
                      </w:r>
                      <w:r>
                        <w:rPr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/>
                        <w:t>按各学院实施细则中要求提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120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宋体;SimSun"/>
      <w:bCs/>
      <w:kern w:val="2"/>
      <w:sz w:val="2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日期 字符"/>
    <w:qFormat/>
    <w:rPr>
      <w:kern w:val="2"/>
      <w:sz w:val="21"/>
      <w:szCs w:val="22"/>
    </w:rPr>
  </w:style>
  <w:style w:type="character" w:styleId="1">
    <w:name w:val="已访问的超链接1"/>
    <w:qFormat/>
    <w:rPr>
      <w:color w:val="800080"/>
      <w:u w:val="single"/>
    </w:rPr>
  </w:style>
  <w:style w:type="character" w:styleId="Style21">
    <w:name w:val="批注主题 字符"/>
    <w:qFormat/>
    <w:rPr>
      <w:b/>
      <w:bCs/>
    </w:rPr>
  </w:style>
  <w:style w:type="character" w:styleId="Style22">
    <w:name w:val="批注文字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ascii="Times New Roman" w:hAnsi="Times New Roman" w:cs="宋体;SimSu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中荷学院2018年第二轮接收二志愿调剂工作方案-（2018.3.20）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01:00Z</dcterms:created>
  <dc:creator>lenovo</dc:creator>
  <dc:description/>
  <cp:keywords/>
  <dc:language>en-US</dc:language>
  <cp:lastModifiedBy>张 张</cp:lastModifiedBy>
  <cp:lastPrinted>2020-05-20T17:33:00Z</cp:lastPrinted>
  <dcterms:modified xsi:type="dcterms:W3CDTF">2022-03-21T03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