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北大学博士研究生入学考试成绩复核</w:t>
      </w:r>
      <w:r>
        <w:rPr/>
        <w:t>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的理由或依据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user</cp:lastModifiedBy>
  <dcterms:modified xsi:type="dcterms:W3CDTF">2023-01-10T02:49:00Z</dcterms:modified>
  <cp:revision>9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