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学院关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博士、硕士学位授予工作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生院“关于做好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博士、硕士学位授予工作的通知”精神，结合机械学院的具体情况，我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各批次博士、硕士学位授予工作的时间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批次学校学位委员会会议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批次学院向学校提交学位分委员会议材料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受理申请学位论文答辩学生类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、全日制硕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提交书面论文答辩申请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日；博士：论文盲评意见返回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统一发放答辩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—27</w:t>
      </w:r>
      <w:r>
        <w:rPr>
          <w:rFonts w:ascii="宋体;SimSun" w:hAnsi="宋体;SimSun" w:cs="宋体;SimSun"/>
          <w:sz w:val="24"/>
        </w:rPr>
        <w:t>日；博士：提交书面答辩申请一周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交答辩后全部材料时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截止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批次学校学位委员会会议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批次学院向学校提交学位分委员会议材料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受理申请学位论文答辩学生类别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博士、全日制硕士、在职工程硕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提交书面论文答辩申请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—22</w:t>
      </w:r>
      <w:r>
        <w:rPr>
          <w:rFonts w:ascii="宋体;SimSun" w:hAnsi="宋体;SimSun" w:cs="宋体;SimSun"/>
          <w:sz w:val="24"/>
        </w:rPr>
        <w:t>日（其中：在职工程硕士需要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—25</w:t>
      </w:r>
      <w:r>
        <w:rPr>
          <w:rFonts w:ascii="宋体;SimSun" w:hAnsi="宋体;SimSun" w:cs="宋体;SimSun"/>
          <w:sz w:val="24"/>
        </w:rPr>
        <w:t>日提交一本纸质学位论文由学院统一安排论文评审，论文评审及修改通过后方可按此规定时间提交答辩申请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：论文盲评意见返回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统一发放答辩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日；博士：提交书面答辩申请一周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交答辩后全部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截止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批次学校学位委员会会议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批次学院向学校提交学位分委员会议材料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受理申请学位论文答辩学生类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、全日制硕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提交书面论文答辩申请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—13</w:t>
      </w:r>
      <w:r>
        <w:rPr>
          <w:rFonts w:ascii="宋体;SimSun" w:hAnsi="宋体;SimSun" w:cs="宋体;SimSun"/>
          <w:sz w:val="24"/>
        </w:rPr>
        <w:t>日；博士：论文盲评意见返回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统一发放答辩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—27</w:t>
      </w:r>
      <w:r>
        <w:rPr>
          <w:rFonts w:ascii="宋体;SimSun" w:hAnsi="宋体;SimSun" w:cs="宋体;SimSun"/>
          <w:sz w:val="24"/>
        </w:rPr>
        <w:t>日；博士：提交书面答辩申请一周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交答辩后全部材料时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截止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批次学校学位委员会会议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批次学院向学校提交学位分委员会议材料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受理申请学位论文答辩学生类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、全日制硕士、在职工程硕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提交书面论文答辩申请时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—17</w:t>
      </w:r>
      <w:r>
        <w:rPr>
          <w:rFonts w:ascii="宋体;SimSun" w:hAnsi="宋体;SimSun" w:cs="宋体;SimSun"/>
          <w:sz w:val="24"/>
        </w:rPr>
        <w:t>日（其中：在职工程硕士需要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日提交一本纸质学位论文由学院统一安排论文评审，论文评审及修改通过后方可按此规定时间提交答辩申请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：论文盲评意见返回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统一发放答辩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—24</w:t>
      </w:r>
      <w:r>
        <w:rPr>
          <w:rFonts w:ascii="宋体;SimSun" w:hAnsi="宋体;SimSun" w:cs="宋体;SimSun"/>
          <w:sz w:val="24"/>
        </w:rPr>
        <w:t>日；博士：提交书面答辩申请一周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交答辩后全部材料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截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博士、硕士研究生请务必在机械学院网站“研究生教育——学位工作”栏目中，按照本人的类别下载相应的“申请学位的基本流程”，并严格按照“基本流程”中的详细要求提交有关的答辩申请材料及答辩后的相关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学校在法定节假日、寒暑假及以下时间段内不受理博士学位论文双盲评审的外审材料，其余时间的每周二、四学生可将论文双盲评审的相关材料送交到学院教学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受理的时间段为：</w:t>
      </w:r>
      <w:r>
        <w:rPr>
          <w:rFonts w:cs="宋体;SimSun" w:ascii="宋体;SimSun" w:hAnsi="宋体;SimSun"/>
          <w:sz w:val="24"/>
        </w:rPr>
        <w:t>2018.12.28—2019.1.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9.4.17—2019.5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9.7.17—2019.7.3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19.10.16—2019.10.3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学院教学办</w:t>
      </w:r>
    </w:p>
    <w:p>
      <w:pPr>
        <w:pStyle w:val="Normal"/>
        <w:spacing w:lineRule="auto" w:line="300"/>
        <w:ind w:firstLine="45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1:00Z</dcterms:created>
  <dc:creator>陈亚男</dc:creator>
  <dc:description/>
  <dc:language>en-US</dc:language>
  <cp:lastModifiedBy>lenovo</cp:lastModifiedBy>
  <cp:lastPrinted>2014-12-07T10:25:00Z</cp:lastPrinted>
  <dcterms:modified xsi:type="dcterms:W3CDTF">2018-10-18T07:53:00Z</dcterms:modified>
  <cp:revision>4</cp:revision>
  <dc:subject/>
  <dc:title>2009年夏季各类研究生申请学位及毕业答辩时间安排</dc:title>
</cp:coreProperties>
</file>