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《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multiphase flow simulation and the analysis method of the pressure drop in the vibrated fluidized bed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》、《基于均匀设计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NN-G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CAD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模型多目标直接优化方法》、《基于载荷—强度关系的失效率离散建模方法及模型》 、《随机载荷的远程参数控制实现的模型》、《双输入七杆机构逆运动学分析》、《双输入七杆机构逆运动学分析》、《激光三角测头的动态仿形跟踪扫描》、《激光三角测头的动态仿形跟踪扫描》、《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 Mixed-Effect Multi-Failure-Mechanism Fatigue Reliability Model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》、《基于知识规则的风机故障诊断系统的研究与实现》、《基于载荷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强度分布的可靠性分配补充原则与相关概念》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余篇论文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5:00Z</dcterms:created>
  <dc:creator>zt</dc:creator>
  <dc:description/>
  <cp:keywords/>
  <dc:language>en-US</dc:language>
  <cp:lastModifiedBy>zt</cp:lastModifiedBy>
  <dcterms:modified xsi:type="dcterms:W3CDTF">2011-12-31T05:45:00Z</dcterms:modified>
  <cp:revision>2</cp:revision>
  <dc:subject/>
  <dc:title/>
</cp:coreProperties>
</file>