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主持和参与《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科技创新主体培育与环境建设研究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》（省计划项目）、《中小科技企业融资与担保体系研究》（省计划项目）、《先进焊接技术工艺研究与设备开发》（省计划项目）、《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复合材料冲击疲劳断裂实验与模拟研究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》（国家自然基金）、《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疲劳可靠性统计平均算法研究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》（国家自然基金）、《基于动态贝叶斯网络的多状态系统可靠性建模》（东北大学基本科研项目）、《大型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(150T/h)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褐煤干燥系统装备研发与系统集成控制》（横向项目）、《摩托车试验台研制》（横向项目）、《摩托车工装卡具设计》（横向项目）、《摩托车载荷谱测试》（横向项目）、《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转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OG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风机震动分析及故障诊断技术研究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》（横向项目）等十多项科研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6:00Z</dcterms:created>
  <dc:creator>zt</dc:creator>
  <dc:description/>
  <cp:keywords/>
  <dc:language>en-US</dc:language>
  <cp:lastModifiedBy>zt</cp:lastModifiedBy>
  <dcterms:modified xsi:type="dcterms:W3CDTF">2011-12-31T05:46:00Z</dcterms:modified>
  <cp:revision>3</cp:revision>
  <dc:subject/>
  <dc:title/>
</cp:coreProperties>
</file>